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6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ápadočeská univerzita v Plzni, Fakulta ekonomická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</w:t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Marquette University, College of Business Administr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ihláška ke společnému semestrálnímu kurzu LS 2025/20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méno a příjmení</w:t>
            </w:r>
          </w:p>
        </w:tc>
        <w:tc>
          <w:tcPr>
            <w:tcW w:w="6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or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čník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rvalá adres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Telefon (mobilní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braná oblast řešení případové studi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ybrané téma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případové studi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 této přihlášce, prosím, nezapomeňte přiložit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Strukturovaný životopis (v angličtině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tivační dopis; vysvětlení, proč se programu chcete zúčastnit a co od něj očekáváte (v angličtině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>Stručný návrh případové studie z vybrané oblasti (v angličtině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povinné přílohy (další doporučení, potvrzení o praxi, potvrzení o složení jazykové zkoušky atd.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ložte prosím tuto přihlášku spolu s dalšími požadovanými dokumenty</w:t>
      </w:r>
      <w:r>
        <w:rPr>
          <w:rFonts w:cs="Calibri" w:ascii="Calibri" w:hAnsi="Calibri"/>
          <w:b/>
          <w:sz w:val="24"/>
          <w:szCs w:val="24"/>
        </w:rPr>
        <w:t xml:space="preserve"> do Portálu nejpozději </w:t>
      </w:r>
      <w:r>
        <w:rPr>
          <w:rFonts w:cs="Calibri" w:ascii="Calibri" w:hAnsi="Calibri"/>
          <w:b/>
          <w:color w:val="FF0000"/>
          <w:sz w:val="24"/>
          <w:szCs w:val="24"/>
        </w:rPr>
        <w:t>d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13. listopadu 2025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aktní osob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ganizační koordinátor:</w:t>
      </w:r>
      <w:r>
        <w:rPr>
          <w:rFonts w:cs="Calibri" w:ascii="Calibri" w:hAnsi="Calibri"/>
          <w:sz w:val="24"/>
          <w:szCs w:val="24"/>
        </w:rPr>
        <w:t xml:space="preserve"> </w:t>
        <w:br/>
        <w:t>Mgr. Zuzana Marie Hladká, místnost UL 404, tel. 377 633 025, email: 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zhladka@fek.zcu.cz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br/>
        <w:t>Odborní koordinátoři pro rok 2026</w:t>
      </w:r>
      <w:r>
        <w:rPr>
          <w:rFonts w:cs="Calibri" w:ascii="Calibri" w:hAnsi="Calibri"/>
          <w:sz w:val="24"/>
          <w:szCs w:val="24"/>
        </w:rPr>
        <w:br/>
        <w:t xml:space="preserve">Ing. Jarmila Ircingová, Ph.D., FEK – UL 404, tel. 377 633 610,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jircingo@fek.zcu.cz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ng. Olga Martinčíková Sojková, Ph.D., FEK – UK 424, tel. 377 633 120, 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sojkova@fek.zcu.cz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ladka@fek.zcu.cz" TargetMode="External"/><Relationship Id="rId3" Type="http://schemas.openxmlformats.org/officeDocument/2006/relationships/hyperlink" Target="mailto:jircingo@fek.zcu.cz" TargetMode="External"/><Relationship Id="rId4" Type="http://schemas.openxmlformats.org/officeDocument/2006/relationships/hyperlink" Target="mailto:sojkova@fek.zc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2:00Z</dcterms:created>
  <dc:creator>cechurov</dc:creator>
  <dc:description/>
  <cp:keywords/>
  <dc:language>en-US</dc:language>
  <cp:lastModifiedBy>Olga Martinčíková Sojková</cp:lastModifiedBy>
  <cp:lastPrinted>2005-10-18T11:58:00Z</cp:lastPrinted>
  <dcterms:modified xsi:type="dcterms:W3CDTF">2025-10-14T13:31:00Z</dcterms:modified>
  <cp:revision>17</cp:revision>
  <dc:subject/>
  <dc:title>Západočeská univerzita v Plzni, Fakulta Ekonomick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12ccae-7e4e-4458-b369-29338e4197a7</vt:lpwstr>
  </property>
</Properties>
</file>